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ab/>
        <w:tab/>
        <w:tab/>
        <w:t>…………..…………………………………</w:t>
      </w:r>
    </w:p>
    <w:p>
      <w:pPr>
        <w:pStyle w:val="Normal"/>
        <w:rPr/>
      </w:pPr>
      <w:r>
        <w:rPr/>
        <w:t>/imię, nazwisko lub nazwa organizatora/</w:t>
        <w:tab/>
        <w:tab/>
        <w:tab/>
        <w:tab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telefon, fak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Komendant Powiatowy Policji 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Miechowie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Bolesława Prusa 3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-200 Mie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o objęcie przez Komendanta Powiatowego Policji w Miechowie patronatu honorowego/udział Komendanta Powiatowego Policji w Miechowie w komitecie honorowym*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wzięcie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i cel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: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/regulamin**: 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ane o organizatorze, współorganizatorach, partnerach, patronach, sponsorach, członkach komitetu honorowego lub organizacyjnego, o innych osobach prawnych </w:t>
        <w:br/>
        <w:t xml:space="preserve">i fizycznych, których nazwy, nazwiska lub logo będą publikowane w związku </w:t>
        <w:br/>
        <w:t>z planowanym przedsięwzięciem: 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idywana liczb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ków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roszonych gości: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nga i zasięg przedsięwzięcia: 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współpracy z Komendą Powiatową Policji w Miechowie 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/pieczęć i podpis organizatora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* indywidualnie opracowuje organizator przedsięwzięcia w formie załącznika do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9:00Z</dcterms:created>
  <dc:creator>Stasiowska Monika</dc:creator>
  <dc:description/>
  <dc:language>en-US</dc:language>
  <cp:lastModifiedBy>Marcin Jamroży</cp:lastModifiedBy>
  <cp:lastPrinted>2017-10-09T12:58:00Z</cp:lastPrinted>
  <dcterms:modified xsi:type="dcterms:W3CDTF">2018-11-26T03:02:00Z</dcterms:modified>
  <cp:revision>3</cp:revision>
  <dc:subject/>
  <dc:title/>
</cp:coreProperties>
</file>